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สังคมแห่งการแข่งขัน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ข่าวเศร้า และสะเทือนไปแทบทุกวงการ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เรียนติดยาม้า ทั้งชายและหญ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หลายๆ สาเหตุที่วิเคราะห์กันมา ก็มีสาเหตุนี้ด้ว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ช้ยาม้าเพื่อเรียนได้นาน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ายคน มองเห็นต้นเหตุที่มาของพฤติกรรมอันน่าเป็นห่วงนี้ต่างๆ นาน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ผมมองลึกเข้าไปในสังคมทุกวันนี้ และคิดว่าสาเหตุมันสั่งสมกันมาเป็นลูกโซ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งคมทุกวันนี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สังคมแห่งการแข่งข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ก่อนเกิดออกมาดูแสงแดดแสงตะวัน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 ก็ต้องแข่งขันกับชะตากรรม   </w:t>
      </w:r>
      <w:r>
        <w:rPr>
          <w:rFonts w:ascii="Cordia New" w:hAnsi="Cordia New" w:cs="Cordia New"/>
          <w:sz w:val="32"/>
          <w:sz w:val="32"/>
          <w:szCs w:val="32"/>
        </w:rPr>
        <w:t>แม่จะยอมให้เกิดหรือเข่นฆ่าทำแท้งอย่างไม่มีสิทธิอุทธรณ์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กิดออกมาได้ก็ต้องเริ่มเข้า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ู่วงการการแข่งขันแทบไม่ทันรู้ตัว หรือสมัคร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แข่งขันกันคลอดในโรงพยาบาลดีๆ มีชื่อเสียง </w:t>
      </w:r>
      <w:r>
        <w:rPr>
          <w:rFonts w:ascii="Cordia New" w:hAnsi="Cordia New" w:cs="Cordia New"/>
          <w:sz w:val="32"/>
          <w:sz w:val="32"/>
          <w:szCs w:val="32"/>
        </w:rPr>
        <w:t>ที่เงินตัวเดียวชี้ขาดใครแพ้ใครชน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แข่งขันกันเติบโต   </w:t>
      </w:r>
      <w:r>
        <w:rPr>
          <w:rFonts w:ascii="Cordia New" w:hAnsi="Cordia New" w:cs="Cordia New"/>
          <w:sz w:val="32"/>
          <w:sz w:val="32"/>
          <w:szCs w:val="32"/>
        </w:rPr>
        <w:t>กับผลิตภัณฑ์ที่บริษัทต่างๆ     แข่งขันและเฉือดเฉือนกันด้วยกลยุทธแห่งการค้า ตั้งแต่อาหารเสริม สบู่ เสื้อผ้า ไปจนถึงแพมเพริสท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ข่งขันกันเข้าเนอสเซอรีมี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สามารถแทพ่อแทนแม่ได้ แม้กระทั่งในการให้ความรักและความอบอุ่นแก่ลูก เพราะพ่อแม่ต้องไปแข่งขันเพื่อจะได้มาซึ่งปัจจัยเลี้ยงปากเลี้ยงท้องจนแทบไม่มีเวลาจะให้แก่ลู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แข่งขันกันเข้าอนุบาลมีระดับ  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จะต้องมีเงินรองรับก้อนใหญ่กันเหนียวแล้ว   เด็กยังต้องมาคร่ำเครียดกับการใช้สมองน้อยๆ ก่อนเวลา     มานั่งบวกเลขหลักสิบหลักร้อย    ทั้งที่แค่นิ้วมือตัวเองยังนับไม่ถูกทุกครั้ง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ข่งขันกันเข้าโรง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ที่แค่ได้ยินชื่อก็ให้รู้สึกมั่นใจว่าเข้าต่อมหาวิทยาลัยได้แบบนอนมาได้เลย แข่งความสามารถด้านสติปัญญาก็ยังไม่แน่   หากเงินในซองที่เขียนระบุไว้   “เพื่อบำรุงโรงเรียน” ยังหนาไม่พอ ก็ยังมีสิทธิ์วืดได้เหมือ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ข่งขันกันเข้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  ที่ต้องทุ่มให้ทั้งกาย  กำลังใจ  และความสามารถ เพราะคนเข้าแข่งขันเป็นจำนวนแสนๆ แต่คนจะเข้าหลักชัยจำกัดอยู่แค่ไม่กี่หม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บเป็นบัณฑิตออกมา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ก็ยังต้องแข่งขันเข้าทำ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ราะบัณฑิตล้นตลาด   และหากจะมีเปรียบเหนือผู้แข่งขันอื่นๆ ก็ต้องแข่งขันกันไปทำปริญญาต่อเมืองนอกเมือง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ได้แล้ว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ยังต้องแข่งขันต่อ  </w:t>
      </w:r>
      <w:r>
        <w:rPr>
          <w:rFonts w:ascii="Cordia New" w:hAnsi="Cordia New" w:cs="Cordia New"/>
          <w:sz w:val="32"/>
          <w:sz w:val="32"/>
          <w:szCs w:val="32"/>
        </w:rPr>
        <w:t>เพื่อความก้าวหน้า แข่งกันด้านความสามารถยังไม่พอ ยังต้องแข่งขันไหวพริบ อย่างที่เรียกกันว่ากลยุทธธุรกิ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วันหนึ่งๆ ต้องแข่งขันกับเวลา  </w:t>
      </w:r>
      <w:r>
        <w:rPr>
          <w:rFonts w:ascii="Cordia New" w:hAnsi="Cordia New" w:cs="Cordia New"/>
          <w:sz w:val="32"/>
          <w:sz w:val="32"/>
          <w:szCs w:val="32"/>
        </w:rPr>
        <w:t>วันเวลาเท่าเดิม แต่ต้องทำได้มากขึ้น จำนวนผลผลิตต้องเพิ่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ึ้น ไม่เช่นนั้นจะไม่ทันคู่แข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ข่งขันกับ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เมื่อจังหวะและครรลองของธรรมชาติไม่ได้ดังใจ      ก็มีการเร่งการฝืน เพื่อให้ผลผลิตออกมาได้ทันความต้องการ ไม่ผิดกับการข่มขืนธรรมชาติอย่างไม่คิดเกรงอกเกรงใ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ได้มาซึ่งปัจจัยพื้นฐานสำหรับการดำเนินชีวิตแล้ว   ยังต้องแข่งขันต่อ</w:t>
      </w:r>
      <w:r>
        <w:rPr>
          <w:rFonts w:cs="Cordia New" w:ascii="Cordia New" w:hAnsi="Cordia New"/>
          <w:sz w:val="32"/>
          <w:szCs w:val="32"/>
        </w:rPr>
        <w:t xml:space="preserve">...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ข่งขันบารมี ศักดิ์ศรี ฐานะใน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อกำลังจะเริ่มสบาย   ผ่อนคลายจากการแข่งขันที่ผ่านม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ก็ต้องมาแข่งขันกับสังขารที่สวนทางกับกาลเวลา 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เวลามากขึ้นกำลังวังชาก็ลดน้อยถอยลง ปีสะสมมากขึ้นชีวิตก็สั้นลง จนต้องพึ่งอาหารเสริม ยาอายุวัฒนะขนานไหนดีต้องเสาะหามาให้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ุดท้ายก็เป้นแข่งขันระหว่างชีวิตกับความต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ีวิตเป็นการแข่งขัน แข่งขันกับคนอื่นยังไม่พ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ังต้องแข่งขันกับตัวเองด้ว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ี่ยวแรงความสามารถมีแค่นี้    แต่อยากจะมีให้มากกว่า    จึงต้องใช้อย่างอื่นเข้าไปเสริมไปกระตุ้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ทำงานให้มากกว่าที่ร่างกายจะทนได้   หันไปใช้ยาม้า    ขับรถไปให้ไกลและนานกว่าร่างกายจะทนทานได้ กินยาม้าเข้าไปกระตุ้น  อยากจะดูหนังสือให้นานกว่าที่สมองจะรับได้ ใช้ยาม้าช่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่มขืนธรรมชาติยังไม่พอ ยังหันมาข่มขืนสังขารตนเองด้ว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ข่งขันกับคนอื่น ก็ยังมีตัวเองเป็นเพื่อน แต่แข่งขันกับตนเองแล้วจะมีใครเป็นเพื่อนอี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นายแพทย์อุดมศิลป์  ศรีแสงนาม  กล่าวว่าคนไทยมีแนวโน้มของการฆ่าตัวตายสูงขึ้น โดยเฉลี่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จะมีคนพยายามฆ่าตัวต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แต่ในกรุงทพฯ ทุกๆ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จะมีคนพยายามฆ่าตัวตา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 ฟังแล้วน่าใจหาย แต่ก็ไม่น่าแปลก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เมื่อต้องมีการแข่งขัน แม้กระทั่งกับตนเอง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9:00Z</dcterms:created>
  <dc:creator>iLLuSioN</dc:creator>
  <dc:description/>
  <cp:keywords/>
  <dc:language>en-US</dc:language>
  <cp:lastModifiedBy>iLLuSioN</cp:lastModifiedBy>
  <dcterms:modified xsi:type="dcterms:W3CDTF">2008-02-05T03:40:00Z</dcterms:modified>
  <cp:revision>1</cp:revision>
  <dc:subject/>
  <dc:title>สังคมแห่งการแข่งขัน</dc:title>
</cp:coreProperties>
</file>